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едупреждению и ликвидации чрезвычайных ситуаций и обеспечению пожарной безопасности администрации Талдомского муниципального района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г. Талдом                                                                                       от  « 29  »  мая  2017 года.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 xml:space="preserve">Присутствовали: </w:t>
      </w:r>
    </w:p>
    <w:p>
      <w:pPr>
        <w:pStyle w:val="TextBody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Члены комиссии – 11 человек;</w:t>
      </w:r>
    </w:p>
    <w:p>
      <w:pPr>
        <w:pStyle w:val="TextBody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ab/>
        <w:tab/>
        <w:tab/>
        <w:t xml:space="preserve">                                                                  Руководители  структурных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подразделений</w:t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Проведение мероприятий </w:t>
      </w:r>
      <w:r>
        <w:rPr>
          <w:b/>
          <w:sz w:val="22"/>
          <w:szCs w:val="22"/>
        </w:rPr>
        <w:t>по профилактике бешенства в Талдомском муниципальном районе в 2017г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Московской области эпизоотическая обстановка по бешенству в 2016г. оставалась неблагополучной. В 2016 году на территории Талдомского района зарегистрирован 1 лабораторно подтвержденный случай бешенства среди животных (в 2015г. – 2), за прошедший период 2017г. – 1 случа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лучаи бешенства среди людей на территории Московской области и Талдомского района в 2016г. и за январь-апрель 2017г. не регистрировались. </w:t>
      </w:r>
    </w:p>
    <w:p>
      <w:pPr>
        <w:pStyle w:val="Normal"/>
        <w:spacing w:before="0" w:after="120"/>
        <w:ind w:firstLine="708"/>
        <w:jc w:val="both"/>
        <w:rPr/>
      </w:pPr>
      <w:r>
        <w:rPr/>
        <w:t>В 2016г. количество обратившихся за медицинской помощью по поводу укусов по сравнению с 2015г. снизилось на 8,5%, показатель обращаемости составил 385,7 на 100 тыс. населения. Назначение на антирабическую помощь получили 99,5% (185чел. из 186) от обратившихся, из них закончили полный курс иммунизации 41,9% (78чел.), самовольно прекратили лечение 3,4% (6чел.). При проведении проверок в отношении медицинских организаций в части оказания антирабической помощи населению выявлены нарушения требований СП 3.1.7.2627-10 "Профилактика бешенства среди людей": в ряде случаев неверно расцениваются показания к комбинированному антирабическому лечению, проводится неполный курс антирабических прививок, не обеспечивается непрерывность проведения курса; филиал ФБУЗ "Центр гигиены и эпидемиологии в Московской области" в г.Дубна, Дмитровском, Талдомском районах своевременно и полностью не информируется лечебно-профилактическими организациями о прививающихся, не закончивших курс прививок, о каждом случае отказа от прививок.</w:t>
      </w:r>
    </w:p>
    <w:p>
      <w:pPr>
        <w:pStyle w:val="Normal"/>
        <w:spacing w:before="0" w:after="120"/>
        <w:ind w:firstLine="708"/>
        <w:jc w:val="both"/>
        <w:rPr/>
      </w:pPr>
      <w:r>
        <w:rPr/>
        <w:t>Бешенство (гидрофобия) - острая вирусная зоонозная инфекция, характеризующаяся симптомами полиэнцефалита. При наличии клинических проявлений у человека болезнь заканчивается летальным исход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зервуарами инфекции в природных биотопах являются плотоядные животные и летучие мыши, в населенных пунктах - домашние плотоядные (собаки, кошки) и сельскохозяйственные животные. Источником инфекции для человека являются животные, находящиеся в инкубационном периоде заболевания, или с клинической картиной бешен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Инкубационный период заболевания определяется локализацией и тяжестью нанесенных повреждений и составляет от нескольких дней до 1 года и боле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Механизм передачи возбудителя реализуется путем непосредственного контакта человека с источником инфекции в результате нанесения укуса, ослюнения и других повреждений кожных покровов или наружных слизистых оболочек, возможен также аэрозольный механизм передачи инфек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гистрация и учет домашних животных по-прежнему на низком уровне. В 2016г. иммунизировано 3858 голов (2755 собак и 1103 кошки), для сравнения в 2015 г. – 3951 (2615 и 1336 соответственно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2016г. отловлено 129 безнадзорных собак и кошек (в 2015г. - 109, в 2014г. - 373), обществом охотников отстреляно 194 диких и одичавших животных (в 2015г. - 235, в 2014 г. - 195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-прежнему в районе отсутствует пункт для передержки и карантинирования отловленных животных, площадки для выгула собак. </w:t>
      </w:r>
    </w:p>
    <w:p>
      <w:pPr>
        <w:pStyle w:val="Normal"/>
        <w:spacing w:before="0" w:after="120"/>
        <w:ind w:firstLine="708"/>
        <w:jc w:val="both"/>
        <w:rPr/>
      </w:pPr>
      <w:r>
        <w:rPr/>
        <w:t>Дератизационные мероприятия на территории района проводятся в незначительных объемах. Не обрабатываются территории городских и сельских поселений, дачных поселк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се выше перечисленное может привести к распространению бешенства среди животных и заболеванию гидрофобией населения Талдомского район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целях усиления мер по профилактике бешенства, предупреждения заболеваний людей этой инфекцией, обеспечения эпидемиологического благополучия населения Талдомского района и руководствуясь Федеральным законом от 30 марта 1999.г. № 52-ФЗ «О санитарно-эпидемиологическом благополучии населения», СП 3.1.7.2627-10 «Профилактика бешенства среди людей», Комиссия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/>
        <w:t>Талдомского муниципального района</w:t>
      </w:r>
      <w:r>
        <w:rPr>
          <w:szCs w:val="28"/>
        </w:rPr>
        <w:t xml:space="preserve"> </w:t>
      </w: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 Главам городских и сельских поселений Талдомского муниципальн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Определить специальные территории для выгула собак, оборудовать их контейнерами для сбора экскрементов животных и обозначить табличками. 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до 30 июня 2017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1.2. </w:t>
      </w:r>
      <w:r>
        <w:rPr>
          <w:color w:val="000000"/>
        </w:rPr>
        <w:t>Обеспечить благоустройство населенных пунктов (дачных поселков) за сче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- недопущения замусоривания территорий (ликвидации несанкционированных свалок)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я контейнеров по сбору твердых бытовых отходов, их своевременной очистки и обеззара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немедленной ликвидации аварийных ситуаций в системе водопользования и канализова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- выполнения санитарно-эпидемиологических требований по содержанию подвальных помещений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1.3. </w:t>
      </w:r>
      <w:r>
        <w:rPr/>
        <w:t xml:space="preserve">Совместно с ГУВ МО «Талдомская районная станция по борьбе с болезнями животных», отделом внутренних дел, службами ЖКХ Талдомского района организовать отлов и содержание безнадзорных животных в каждом населенном пункте Талдомского райо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Совместно с директорами охотхозяйств Талдомского района организовать отстрел лисиц и одичавших собак и кошек на территории района.</w:t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1.5. Обеспечить проведение дератизационных мероприятий в местах сбора и складирования бытовых отходов, овощехранилищ, зернохранилищ, садовых товариществ, дачных поселков, в подвальных помещениях зданий и сооружений, кладбищ силами организаций дезинфекционного профи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6. </w:t>
      </w:r>
      <w:r>
        <w:rPr>
          <w:color w:val="000000"/>
        </w:rPr>
        <w:t xml:space="preserve">Обязать руководителей </w:t>
      </w:r>
      <w:r>
        <w:rPr/>
        <w:t xml:space="preserve">предприятий, организаций и учреждений </w:t>
      </w:r>
      <w:r>
        <w:rPr>
          <w:color w:val="000000"/>
        </w:rPr>
        <w:t>независимо от их организационно-правовых форм провести комплекс санитарно-технических мероприятий в целях исключения условий для проникновения и обитания грызунов в зданиях и сооружениях</w:t>
      </w:r>
      <w:r>
        <w:rPr/>
        <w:t>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ринять меры по учету домашних животных на курируемой территории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до 30 июня 2017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Руководителям предприятий, организаций и учреждений, независимо от организационно-правовой формы, индивидуальным предпринимателям Талдомского района:</w:t>
      </w:r>
    </w:p>
    <w:p>
      <w:pPr>
        <w:pStyle w:val="Normal"/>
        <w:spacing w:before="0" w:after="120"/>
        <w:ind w:left="11" w:firstLine="697"/>
        <w:jc w:val="both"/>
        <w:rPr>
          <w:color w:val="000000"/>
        </w:rPr>
      </w:pPr>
      <w:r>
        <w:rPr/>
        <w:t>2.1.</w:t>
      </w:r>
      <w:r>
        <w:rPr>
          <w:color w:val="000000"/>
        </w:rPr>
        <w:t xml:space="preserve"> Обеспечить грызунонепроницаемость объектов путем проведения инженерно-технических и ремонтно-строительных работ.</w:t>
      </w:r>
    </w:p>
    <w:p>
      <w:pPr>
        <w:pStyle w:val="Normal"/>
        <w:spacing w:before="0" w:after="120"/>
        <w:ind w:left="11" w:firstLine="697"/>
        <w:jc w:val="both"/>
        <w:rPr/>
      </w:pPr>
      <w:r>
        <w:rPr>
          <w:color w:val="000000"/>
        </w:rPr>
        <w:t>2.2. Организовать проведение санитарно-гигиенических мероприятий, направленных на обеспечение должного санитарного состояния объекта и прилегающей территории.</w:t>
      </w:r>
    </w:p>
    <w:p>
      <w:pPr>
        <w:pStyle w:val="Normal"/>
        <w:spacing w:before="0" w:after="120"/>
        <w:ind w:left="11" w:firstLine="697"/>
        <w:jc w:val="both"/>
        <w:rPr>
          <w:b/>
          <w:b/>
          <w:color w:val="000000"/>
        </w:rPr>
      </w:pPr>
      <w:r>
        <w:rPr>
          <w:b/>
          <w:color w:val="000000"/>
        </w:rPr>
        <w:t>3. Начальнику ГУВ МО «Талдомская районная станция по борьбе с болезнями животных» Парамоновой Л.Ф. обеспечить проведение:</w:t>
      </w:r>
    </w:p>
    <w:p>
      <w:pPr>
        <w:pStyle w:val="Normal"/>
        <w:spacing w:before="0" w:after="120"/>
        <w:ind w:left="11" w:firstLine="697"/>
        <w:jc w:val="both"/>
        <w:rPr/>
      </w:pPr>
      <w:r>
        <w:rPr>
          <w:color w:val="000000"/>
        </w:rPr>
        <w:t>3.1.</w:t>
      </w:r>
      <w:r>
        <w:rPr/>
        <w:t xml:space="preserve"> </w:t>
      </w:r>
      <w:r>
        <w:rPr>
          <w:color w:val="000000"/>
        </w:rPr>
        <w:t xml:space="preserve">Профилактической иммунизации </w:t>
      </w:r>
      <w:r>
        <w:rPr/>
        <w:t xml:space="preserve">против бешенства домашних и сельскохозяйственных животных общественного и личного секторов в объемах, необходимых для обеспечения эпизоотического благополучия. 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3.2. Вакцинации сельскохозяйственных животных, участвующих в массовых развлекательных мероприятиях.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3.3. Совместно с директорами охотхозяйств Талдомского района ежегодной оральной иммунизации против бешенства диких животных.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3.4. Бесплатного ветеринарного освидетельствования животных, нанесших укусы (ослюнения) людям и другим животным.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3.5. Подготовки ветеринарных специалистов по вопросам лабораторной диагностики заболеваний бешенством животных в соответствии с ежегодным планом организационно-методических мероприятий.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3.6. Активизировать ветеринарно-просветительную работу по профилактике бешенства на территории Дмитровского района с привлечением средств массовой информации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алдомскому охотничье - рыболовному хозяйству филиала МСО МОО  и Р  (Смирнов А.А.), и Темповскому охотничье-рыболовному хозяйству МГО ВФСО «Динамо» ( Топинских А.А.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4.1. Обеспечить проведение учета видовой численности диких псовых животных в охотничьих угодьях на всей территории Талдомского района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до 30 июня 2017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4.2. Создать бригады по отстрелу лисиц, одичавших собак и кошек на территории района.</w:t>
      </w:r>
    </w:p>
    <w:p>
      <w:pPr>
        <w:pStyle w:val="Normal"/>
        <w:spacing w:before="0" w:after="120"/>
        <w:ind w:left="11" w:firstLine="697"/>
        <w:rPr>
          <w:b/>
          <w:b/>
        </w:rPr>
      </w:pPr>
      <w:r>
        <w:rPr>
          <w:b/>
        </w:rPr>
        <w:t>Срок: до 01 сентября 2017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4.3. Проводить ежегодную оральную иммунизацию против бешенства диких животных в охотхозяйствах.</w:t>
      </w:r>
    </w:p>
    <w:p>
      <w:pPr>
        <w:pStyle w:val="Normal"/>
        <w:spacing w:before="0" w:after="120"/>
        <w:ind w:left="11" w:firstLine="697"/>
        <w:jc w:val="both"/>
        <w:rPr/>
      </w:pPr>
      <w:r>
        <w:rPr/>
        <w:t>4.4. Обеспечить организацию профилактический иммунизации против бешенства лиц, профессиональная деятельность которых связана с риском заражения гидрофобией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. ГБУЗ М.О. Талдомской ЦРБ  (Давронов И.В.)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беспечить неснижаемый запас культуральной очищенной концентрированной антирабической вакцины, антирабического иммуноглобулина и соблюдение условий их хранения в ЛП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2. Продолжить проведение круглосуточной медицинской и антирабической помощи, лицам, пострадавшим от укусов (ослюнения) животных, в соответствии с действующими СП 3.1.7.2627-10 "Профилактика бешенства среди людей", Приказом МЗРФ от 07.10.1997 г. N 297 «О совершенствовании мероприятий по профилактике заболевания людей бешенством», инструкциями по применению антирабических препаратов. 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 Совместно с директорами охотхозяйств Талдомского района организовать и провести профилактическую иммунизацию против бешенства лиц, профессиональная деятельность которых связана с риском заражения вирусом бешенства.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беспечить подготовку медицинских работников по вопросам оказания антирабической помощи населению Талдомского район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Срок: в соответствии с графиком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Активизировать работу по санитарному просвещению населения Талдомского района о мерах личной и общественной профилактики бешенства в средствах массовой информации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</w:t>
      </w:r>
      <w:r>
        <w:rPr>
          <w:b/>
        </w:rPr>
        <w:t>Председателю Комитета образования администрации Талдомского муниципального района Малышевой Н.А. -</w:t>
      </w:r>
      <w:r>
        <w:rPr/>
        <w:t xml:space="preserve"> активизировать санитарно-просветительную работу среди учащихся образовательных учреждений о мерах личной и общественной профилактики бешенств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7. Начальнику Дмитр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Черкашину О. Г.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7.1. Обеспечить контроль за своевременностью и полнотой оказания специализированной медицинской помощи лицам, пострадавшим от укусов животными, условиями транспортирования и хранения антирабических препаратов в ЛПО Дмитровского района в соответствии с требованиями санитарного законодательства.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>7.2. Осуществлять контроль за ходом выполнения плана иммунизации лиц, имеющих профессиональный риск заболевания бешен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7.3. Регулярно проводить разъяснительную работу среди населения района по вопросу профилактики бешенства в средствах массовой информации.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председателя комиссии по предупреждению</w:t>
      </w:r>
    </w:p>
    <w:p>
      <w:pPr>
        <w:pStyle w:val="Normal"/>
        <w:rPr/>
      </w:pPr>
      <w:r>
        <w:rPr/>
        <w:t>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</w:t>
      </w:r>
    </w:p>
    <w:p>
      <w:pPr>
        <w:pStyle w:val="Normal"/>
        <w:rPr/>
      </w:pPr>
      <w:r>
        <w:rPr/>
        <w:t xml:space="preserve">Талдомского муниципального района                                                  </w:t>
        <w:tab/>
        <w:tab/>
        <w:t xml:space="preserve">   С.В. Ку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 xml:space="preserve">    М.И.П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32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8:00Z</dcterms:created>
  <dc:creator>Гришко</dc:creator>
  <dc:description/>
  <cp:keywords/>
  <dc:language>en-US</dc:language>
  <cp:lastModifiedBy>го123</cp:lastModifiedBy>
  <cp:lastPrinted>2017-05-31T08:46:00Z</cp:lastPrinted>
  <dcterms:modified xsi:type="dcterms:W3CDTF">2017-05-31T04:48:00Z</dcterms:modified>
  <cp:revision>2</cp:revision>
  <dc:subject/>
  <dc:title>Протокол № 9</dc:title>
</cp:coreProperties>
</file>